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country name]. My purpose for traveling is [briefly state your purpose, e.g., business, study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invitation letter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visit will be beneficial because [explain briefly why your visit is important or significant]. I assure you that I will adhere to all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