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LZ visa. I am a [your profession] with [number of years] years of experience in [specific field or industry]. I am currently employed by [Your Company Name] as a [Your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qualifications and the purpose of the visa application. Include details regarding your employment, any relevant experiences, and the reason for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verification letter from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, and I look forward to your favorable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