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LZ visa to [Country Name]. I am currently [Your Occupation/Position] and I intend to [briefly explain the purpose of your visit, e.g., work, study, touris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state your background relevant to the visa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details about your planned activities during your stay, including duration, accommodation, and any relevant conta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any supporting documents you are including with your application (e.g., invitation letters, proof of financial means, etc.)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