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Letter for L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ponsor [Applicant's Full Name] for their LZ visa application. I confirm my relationship with [Applicant's Name] and my commitment to provide the necessary support during their stay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Details of the Applica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Applica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Applicant's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Applicant'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 and Purpose of Sta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: [Specify Length of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: [Brief Description of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provide financial support to cover [Specify Expenses - accommodation, living expenses, etc.]. Attached are my financial documents, including [Specify Documents - bank statements, pay stubs, etc.], to demonstrate my ability to fulfill this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ccommod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 about accommodation arrangement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Applicant's Name] will abide by all regulations and requirements during their stay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 letter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