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the LZ visa application. I have had the pleasure of knowing and working with [him/her/them] for [duration of time] at [Organization/Institution Name], where [he/she/they] has been [his/her/their position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observed [his/her/their] [specific qualities or skills related to the visa application].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commitment and contributions, I am confident that [Applicant's Full Name] will [mention how the applicant will contribute or represent in the 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