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Specific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to [country] for the purpose of [reason for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some personal background inform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Propose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description of why you wish to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during my stay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