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reason for visiting or residing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 and state the purpose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information about your background, including nationality, professional qualifications, and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Visa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explain why you are applying for the LZ visa, including any relevant details about your plans while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e documents you are including with your application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letter or employment contrac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your intentions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