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LZ visa to [mention the purpose, e.g., study, work, travel] in [country]. I intend to start my travel on [date] and will stay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as per the visa application guidelin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