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Z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LZ visa to [Country], and I have included the required documents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urpose of Visi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ly explain the purpose of your vis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ersonal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Supporting Docu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-size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y of my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ncial statements/proof of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letter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ther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you to process my application at your earliest convenience. Should you require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