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, who is applying for an L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visit and why they are seeking the LZ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that demonstrate the applicant's character, intentions, and plans during thei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ure that the applicant will comply with the visa regulations and return to thei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this letter as a testament to [Applicant's Full Name]'s integrity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