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the LZ visa. My name is [Your Name], and I am a [Your Nationality]. I plan to [briefly explain the purpose of your stay, e.g., work, study, family reunification]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would like to provide further details regarding my intentions and qualifications. I have [mention any relevant education, work experience, or personal connections in the destination country]. I am particularly excited about [discuss any specific opportunities or experiences you hope to pur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all visa regulations and requirements. I am committed to [state any intentions to adhere to local laws, engage with the local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[Destination Country]. Please feel free to contact me for any further information or documentation required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