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Z visa for [specific purpose, e.g., employment, study, etc.]. I intend to travel to [destination country] on [specific date] and plan to stay for [duration of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provide relevant personal details, including nationality, current occupation, and any pertine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Clearly state the purpose of your visit and any supporting details, such as a job offer, enrollment in an educational program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you wish to travel to [destination country] and how it relates to your career or personal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Mention any attachments included with your application, such as financial statements, proof of accommodation, or travel itiner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and grant me the LZ visa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