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L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confirm my financial support for [Applicant's Full Name], who is applying for an L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the Applicant] residing in [Your Country]. I have the financial capacity to support [Applicant's Name] during their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mmit to providing financial assistance for the duration of [Applicant's Name]'s stay, including but not limited to accommodation, living expenses, and any unexpec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relevant documents that demonstrate my financial stability, including [list of attached documents, e.g., bank statements, employment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Name]'s visa application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