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LZ visa, which will allow me to [briefly explain the purpose of your visit, e.g., work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your current occupation or status, e.g., employed, a student, etc.], and I am eager to [explain your goals related to the visa, e.g., pursue a career opportunity, enhance my stud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 to support my application, including [list documents, e.g., job offer letter, proof of accommodation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