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LZ visa to [country] for the purpose of [state reason, e.g., work, study, etc.]. I have attached all necessary documents to support my application, including [list key documents, e.g., passport copy, application form, photographs, employment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nded stay in [country] is from [start date] to [end date]. During this period, I plan to [briefly explain your plans or activities]. I assure you of my commitment to abide by the laws and regulations of [country]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