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Specify purpose of the visit, e.g., "engage in work/training," "join family," etc.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ation Date of Passport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explanation of the purpose of your visit, including any relevant information such as duration, location, and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ter of invitation from [name of host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 be reached at [your phone number] or [your email address] for any additional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