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LZ visa to [Country Name]. I intend to [briefly explain purpose of visit, e.g., "conduct business," "attend a conference,"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document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