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flow Changes in the Laboratory Quality Management System (LQM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of upcoming changes to our Laboratory Quality Management System workflow that will take effect on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odifications are aimed at improving our operational efficiency and ensuring compliance with the latest standards. The key chang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Change 1: Brief descrip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Change 2: Brief descrip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Change 3: Brief descrip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ese changes will enhance our quality control processes and lead to improved outcomes. Please review the attached document for a detailed overview of the new workflow and the rationale behind these adjus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concerns regarding these changes, do not hesitate to reach out to me directly. Your feedback is valued and will be essential for a seamles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and cooperation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