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LQMS Train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announce an upcoming training session on the Laboratory Quality Management System (LQMS) designed for [target audience, e.g., laboratory personnel, quality manag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/onlin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 will cover essential aspects of LQMS, including [briefly list key topics or objectives]. This training aims to enhance our compliance with quality standards and improve laborator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For any questions or further inform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