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Commun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- Briefly state the purpose of the commun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- Provide detailed information regarding the subject matter. Include any relevant data, timelines, responsibilities, or follow-up actions requir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 - Summarize the key points and express any final thoughts or encouragement for collabor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eedback or any insights you may h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