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rategic Planning for 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embark on the strategic planning process for the Laboratory Quality Management System (LQMS), I would like to propose a collaborative effort to ensure a comprehensive and effectiv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bjectiv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early defining our goals and key performanc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sessing our current capabilities and identifying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gaging stakeholders for inpu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veloping an action plan with timelin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schedule a meeting to discuss our strategic vision and gather insights from all relevant parties. Please let me know your availability for the upcoming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nitiativ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