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QMS Risk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thorough risk assessment for our Laboratory Quality Management System (LQMS). As you know, maintaining compliance with quality standards is essential to our operational integrity and service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ilitate a comprehensive evaluation, we would appreciate your insights on the following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dentifying Hazards**: Please assess potential risks related to our laboratory processes, equipment, and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isk Analysis**: We seek your expertise in analyzing the likelihood of these risks occurring and their potential impact on ou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Mitigation Strategies**: Recommendations on how we can effectively mitigate identified risks would be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Monitoring Procedures**: Suggestions for ongoing monitoring and review processes to ensure continuous improvement in our qualit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looking to schedule a meeting at your earliest convenience to discuss this assessment further. Your expertise in this area is greatly appreciated, and we look forward to working collaboratively to enhance our LQ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feel free to reach out to me directly at [Your Phone Number] or [Your Email Address] to arrange a meet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