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LQMS Improvement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potential improvement initiatives for our Laboratory Quality Management System (LQMS) that could enhance our operational efficiency and compliance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continuous improvement, I propose the following initi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ining and Development**: Implement ongoing training programs for staff to ensure everyone is up to date with the latest quality management practices and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nal Audits**: Increase the frequency of internal audits to identify areas for improvement and ensure adherence to establishe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dback Mechanism**: Establish a formal feedback mechanism for staff to report challenges and suggest improvements to the current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Metrics**: Develop key performance indicators (KPIs) to monitor the effectiveness of our LQMS and facilitate data-driven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ocumentation Review**: Conduct a comprehensive review and update of all standard operating procedures (SOPs) to ensure clarity and rel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initiatives, we can significantly improve our LQMS and enhance the quality of our services. I am looking forward to discussing these insights further and exploring how we can collaboratively drive thi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let me know a suitable time for us to meet and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