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QMS Document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utline the documentation process for the Laboratory Quality Management System (LQMS) that we will be implementing at [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ocument Iden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document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ocument owners and responsible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ocument Contro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cedures for creation, review, approval,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ersion control mechani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ining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cessary training sessions for staff involved in documen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d timelines for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nitoring and Re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cedures for periodic review of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eedback mechanisms for continuous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mpli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ing alignment with regulatory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tocols for audit read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regarding this process. Your cooperation and commitment are key to our success in implementing an effective LQ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