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LQMS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affirm our commitment to achieving compliance with the Laboratory Quality Management System (LQMS) standards as outlined by [specific guidelines or organiz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taken the following steps to ensure adherence to these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Development**: We have developed and implemented a comprehensive quality management policy that aligns with LQMS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Programs**: We have conducted training sessions for our staff to ensure they are knowledgeable about LQMS requirements and their roles in maintaining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Audits**: We will perform regular internal audits to assess our adherence to LQMS protocol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dicated to maintaining the highest standards of quality in our laboratory processes, and we welcome any feedback or guidance that may assist us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