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the Annual Report for the Laboratory Quality Management System (LQMS) for the year [Year]. This report summarizes our key achievements, challenges faced, and our ongoing commitment to maintaining the highest standards of quality in our labora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LQMS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year, we have made significant strides in enhancing our quality management processes. Highlights include [mention key achievements such as certifications obtained, successful audits, or improvements in proces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Quality Indica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rformance indicators reflect a [positive/negative/neutral] trend in quality outcomes. The data indicates [briefly describe imporvements, adherence to standards, or areas needing atten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s and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ntered several challenges including [briefly describe challenges]. To address these issues, we have implemented [mention strategies or changes made to impr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our goals for the upcoming year include [list goals for the next year, such as further training, new initiatives, etc.]. We are committed to ensuring our LQMS continually meets the evolving demands of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ould like to thank all team members for their dedication and hard work this past year. Together, we can continue to uphold the standards of excellence in our laborator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