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believe it is the best choice for my personal and professional growth. I am grateful for the opportunities I have had during my time at [Company Name] and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current task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and guidance. I hope to stay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