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/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[specific service] that your company offers. I would like to gather more information regarding [specific aspects of the service, e.g., pricing, availability,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s about [specific question or request]? Additionally, any brochures or documentation related to this servic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