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 with [Company Name], account number [Your Account Number]. I have decided to discontinue my service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steps needed from my side to complete this cancellation. I would appreciate written confirmation of the cancellation and any final details regard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