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Proposal Submission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our proposal for [brief description of the project or initiative] as part of [specific funding opportunity, grant, or proposal submission ca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outlines [key objectives, goals, or programs included in the proposal]. We firmly believe that this initiative will [state the expected impact or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documents that detail our proposed approach, which includes [list the key components or sections of the proposal, e.g., project timeline, budget, method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submission and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