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llowing products for our upcoming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Name/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ation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Name/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ation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products will greatly enhance our project and align with our objectives. Please let me know if you require any additional information or if there are specific forms/procedures we should follow fo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