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our regular performance review process, I wanted to take this opportunity to provide you with feedback on your performance over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rength/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rength/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rength/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for impro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for impro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for impro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Upcoming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I look forward to seeing your continued growth and contributions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