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otential partnership between [Your Company] and [Partner's Company]. Given our mutual interests in [specific industry or market], I believe that collaborating could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ompany's background and expertise, and how it aligns with the partner's bu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that focuses on [specific goals or projects]. This collaboration could enhance our ability to [mention specific outcomes or advantages], while also providing [Partner's Company] with [mention benefits for the partn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 to achieve our common goals. Please let me know a convenient time for you, and I would be happy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