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As we approach the end of the membership year, we want to take a moment to thank you for your ongoing support and commitment to [Organization/Associ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remind you that it is time to renew your membership with us. Your membership plays a crucial role in our ability to [mention benefits or impacts of the organization, e.g., provide valuable services, organize ev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new your membership, please visit our website at [Website URL] or complete the enclosed renewal form and return it to us by [renewal deadline]. Your timely renewal will ensure that you continue to enjoy all the benefits, including [mention specific benefits, e.g., access to exclusive resources, discounts on ev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assistance, please do not hesitate to reach out to our office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a valued member of [Organization/Association Name]. We look forward to continuing our partnership in the year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