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Notification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[describe the legal issue or situation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mention applicable laws, contracts, or agreements], it is necessary to [explain any demands, actions required, or dead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dress this matter by [provide a specific date] to avoid further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seriou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