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ly describe your company's services or products] and have successfully partnered with businesses like [mention relevant companies or indust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[Your Company] and explore potential synergies between our organizations. We believe that our [specific service/product] can provide significant value to [Recipient's Company] by [mention specific benefits or solution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and discuss this further. Please let me know if you are available for a brief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nec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