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 valued supporter of [Your Organization's Name], I want to share an exciting opportunity with you to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fundraising campaign and the specific goal you are aiming to achieve. Mention any relevant statistics or stories that highlight the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generous support last year, we were able to [describe a specific achievement or impact made possible by past donations]. This year, we are striving to [insert current goals/initiatives], and we need your assistance to make it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raise [amount] to [explain what the funds will be used for]. Every donation, big or small, will bring us closer to reaching 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personalize with a compelling story or testimonial from someone who has benefited from your services or initiatives. This helps to create an emotional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so grateful if you would consider making a contribution today. You can donate online at [website link] or by mailing a check to [organization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our mission and for being a vital part of our community. Together, we can [insert a closing statement on the impact that their donation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All donations are tax-deductible, and every contribution will directly support [specific project or initiative]. Thank you for your generos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