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Request for [Specific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 related to your request. Explain why this request is important and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hopeful for a favorable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