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invite you to our upcoming event, [Event Name], scheduled for [Date] at [Location]. This event aims to [briefly describe the purpose of the event, e.g., celebrate, educate, networ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n evening of [describe key activities: speakers, workshops, entertainment, etc.]. Your presence would be greatly valued as [explain why their attendance is important, e.g., as a leader in the fiel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: [Your Email/Phone for inqui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hope you can attend and contribute to the success of ou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