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feedback regarding your experience with [Product/Service]. We truly value your insights as they help us enhance our offerings and provide better servic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bout [specific feedback] were especially noted, and we appreciate you taking the time to share your thoughts. We are committed to addressing your concerns and improving our [Product/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 for your feedback, we would like to offer you [incentive, e.g., discount, free service, etc.]. We hope this will enhance your future experience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comments or suggestions, please do not hesitate to reach out to us at [contact information]. We are always her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valuab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