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 or background information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proposals, requests, or important points relevant to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