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area of expertise] and my passion for [industry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qualifications]. This experience allowed me to hone my skills in [specific skills relevant to the job] and develop a keen understanding of [related industry asp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appeals to you]. I believe my [mention a couple of your key strengths or experiences] would allow me to make a meaningful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eager to bring my expertise to your organization and contribute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