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gaz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a longtime reader of GQ and have been consistently impressed by your coverage of [specific topic/issue]. I believe I have a unique perspective that would resonate with y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unique idea or story succinctly. Explain why it is relevant to GQ and its read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this piece could add considerable value to your publication, and I would love the opportunity to collaborate or submit a full article. 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