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occupation or a brief introduction about yourself]. I am writing to share my thoughts on [specific topic or article from GQ], which I found particularly [engaging, thought-provoking, releva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perspective, thoughts, or experiences related to the topic. Make it engaging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anted to suggest [any ideas or topics you think would be beneficial for GQ to explore]. I believe that [explain why this topic is relevant or interesting to the GQ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thoughts. I appreciate the work you do at GQ and look forward to your futur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rofessional Background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