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Q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submit an article idea, inquire about advertis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few sentences elaborating on your purpose. Include any relevant details or personal anecdote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