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-in-Ch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Q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gazin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di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introduce yourself and the purpose of your letter. Make a strong first impression related to fashion/lifestyle or current tren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Elaborate on your main points, supporting your ideas with relevant examples or suggestions. Keep the tone engaging and sophistica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thoughts and express your enthusiasm for a potential feature or collaboration. Thank them for their conside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