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your purpose--e.g., share an idea, submit a pit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elaborating on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