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of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qualifications, ideas, or proposals. This could include your experience, innovative ideas, or reasons for reaching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express your enthusiasm for potential collaboration or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messag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