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GQ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. Briefly explain why you are writing to GQ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more details about your request, ideas, or the reason for your communication. This could include any specific topics of interest, feedback, or contributions you wish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or reiterate your request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Attachment: If you have any enclosures or additional information, mention them her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