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Q Magaz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admiration for GQ and the exceptional work your team puts into each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ersonal anecdote or connection to GQ - e.g., specific articles, themes, or trends you appreci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topic or feature], which resonates with me because [reason why it matters to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I would love to share my own insights on [mention any ideas or contributions you have related to GQ's content]. I believe that [explain why your perspective would be valuable to G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thoughts. I look forward to seeing the continuous evolution of GQ and am excited about what's to 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